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риказ и.о. Министра здравоохранения Республики Казахстан от 16 ноября 2007 года № 671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Об утверждении Санитарно-эпидемиологических правил и норм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«Организация и проведение санитарно-противоэпидемических (профилактических) мероприяти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о предупреждению лейшманиозов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В соответствии с </w:t>
      </w:r>
      <w:hyperlink r:id="rId2">
        <w:bookmarkStart w:id="0" w:name="sub100000075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дпунктом 6) статьи 7</w:t>
        </w:r>
      </w:hyperlink>
      <w:bookmarkEnd w:id="0"/>
      <w:r>
        <w:rPr>
          <w:color w:val="000000"/>
          <w:sz w:val="20"/>
        </w:rPr>
        <w:t xml:space="preserve">, </w:t>
      </w:r>
      <w:hyperlink r:id="rId3">
        <w:bookmarkStart w:id="1" w:name="sub100056447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дпунктом 4) статьи 7-1</w:t>
        </w:r>
      </w:hyperlink>
      <w:bookmarkEnd w:id="1"/>
      <w:r>
        <w:rPr>
          <w:color w:val="000000"/>
          <w:sz w:val="20"/>
        </w:rPr>
        <w:t xml:space="preserve"> и </w:t>
      </w:r>
      <w:hyperlink r:id="rId4">
        <w:bookmarkStart w:id="2" w:name="sub100010562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унктом 1 статьи 24</w:t>
        </w:r>
      </w:hyperlink>
      <w:bookmarkEnd w:id="2"/>
      <w:r>
        <w:rPr>
          <w:color w:val="000000"/>
          <w:sz w:val="20"/>
        </w:rPr>
        <w:t xml:space="preserve"> Закона Республики Казахстан «О санитарно-эпидемиологическом благополучии населения», </w:t>
      </w:r>
      <w:r>
        <w:rPr>
          <w:b/>
          <w:bCs/>
          <w:color w:val="000000"/>
          <w:sz w:val="20"/>
        </w:rPr>
        <w:t>ПРИКАЗЫВАЮ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. Утвердить прилагаемые </w:t>
      </w:r>
      <w:hyperlink r:id="rId5">
        <w:bookmarkStart w:id="3" w:name="sub100070709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правила и нормы</w:t>
        </w:r>
      </w:hyperlink>
      <w:bookmarkEnd w:id="3"/>
      <w:r>
        <w:rPr>
          <w:color w:val="000000"/>
          <w:sz w:val="20"/>
        </w:rPr>
        <w:t xml:space="preserve"> «Организация и проведение санитарно-противоэпидемических (профилактических) мероприятий по предупреждению лейшманиозов»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. Руководителям департаментов здравоохранения областей, городов Астана, Алматы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требовать от медицинских организаций обеспечения своевременной регистрации, учета, диагностики, госпитализации, лечения больных лейшманиозом, диспансеризации переболевших и передачи экстренных извещений на случаи заболевания лейшманиозом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проводить регулярную подготовку медицинских кадров по вопросам лейшманиозов с участием специалистов санитарно-эпидемиологической и дерматовенерологической службы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оказывать консультации гражданам, выезжающим в эндемичные по лейшманиозам территории, о мерах личной профилактик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. Руководителям департаментов здравоохранения Южно-Казахстанской, Кызылординской и Жамбылской областей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создать неснижаемый резерв лекарственных препаратов для лечения лейшманиоз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обеспечить раннее активное выявление больных лейшманиоз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. Руководителям департаментов (управлений) государственного санитарно-эпидемиологического надзора областей, городов Астаны, Алматы, на транспорте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усилить контроль за исполнением санитарно-противоэпидемических мероприятий по борьбе и профилактике лейшманиоз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обеспечить учет организаций, связанных в своей деятельности с пребыванием в природных очагах лейшманиозов, информирование их о территориях риска и обучение мерам личной профилакти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проводить регулярную санитарно-просветительную работу среди населения по профилактике лейшманиоз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. Руководителям департаментов государственного санитарно-эпидемиологического надзора Южно-Казахстанской, Кызылординской и Жамбылской областей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разработать комплексные планы профилактических мероприятий на 2008-2010 годов по снижению заболеваемости лейшманиозами среди люде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организовать комплексное обследование очагов лейшманиозов и проводить санитарно-противоэпидемические (профилактические) мероприят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проводить типизацию очагов лейшманиозов путем районирования населенных пунктов на эндемичных территория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обеспечить организацию и проведение энтомолого-зоологического мониторинга и мероприятий по борьбе с москитами и большой песчанко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6. Комитету государственного санитарно-эпидемиологического надзора Министерства здравоохранения Республики Казахстан (Белоног А.А.) направить настоящий приказ на государственную </w:t>
      </w:r>
      <w:hyperlink r:id="rId6">
        <w:bookmarkStart w:id="4" w:name="sub100070708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регистрацию</w:t>
        </w:r>
      </w:hyperlink>
      <w:r>
        <w:rPr>
          <w:color w:val="000000"/>
          <w:sz w:val="2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7. Департаменту организационно-правового обеспечения Министерства здравоохранения Республики Казахстан (Мухамеджанов Ж.М.) обеспечить официальное опубликование настоящего приказа в средствах массовой информа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8. Контроль за исполнением настоящего приказа возложить на вице-министра здравоохранения Республики Казахстан Омарова К.Т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9. Настоящий приказ вводится в действие со дня официального </w:t>
      </w:r>
      <w:hyperlink r:id="rId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публикования</w:t>
        </w:r>
      </w:hyperlink>
      <w:bookmarkEnd w:id="4"/>
      <w:r>
        <w:rPr>
          <w:color w:val="000000"/>
          <w:sz w:val="20"/>
        </w:rPr>
        <w:t>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И.о. Мини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 Асатов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5" w:name="SUB100"/>
      <w:bookmarkEnd w:id="5"/>
      <w:r>
        <w:rPr>
          <w:color w:val="000000"/>
          <w:sz w:val="20"/>
        </w:rPr>
        <w:t xml:space="preserve">Утверждены 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r:id="rId8">
        <w:bookmarkStart w:id="6" w:name="sub100070708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6"/>
      <w:r>
        <w:rPr>
          <w:color w:val="000000"/>
          <w:sz w:val="20"/>
        </w:rPr>
        <w:t xml:space="preserve"> и.о. Министра здравоохран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Республики Казахстан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от 16 декабря 2007 года № 671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Санитарно-эпидемиологические правила и нормы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«Организация и проведение санитарно-противоэпидемических (профилактических) мероприят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о предупреждению лейшманиозов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. Санитарно-эпидемиологические правила и нормы «Организация и проведение санитарно-противоэпидемических (профилактических) мероприятий по предупреждению лейшманиозов» (далее - санитарные правила) определяют комплекс санитарно-противоэпидемических (профилактических) мероприятий, направленных на предупреждение лейшманиоз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" w:name="SUB200"/>
      <w:bookmarkEnd w:id="7"/>
      <w:r>
        <w:rPr>
          <w:color w:val="000000"/>
          <w:sz w:val="20"/>
        </w:rPr>
        <w:t>2. Настоящие санитарные правила обязательны для исполнения физическими и юридическими лиц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" w:name="SUB300"/>
      <w:bookmarkEnd w:id="8"/>
      <w:r>
        <w:rPr>
          <w:color w:val="000000"/>
          <w:sz w:val="20"/>
        </w:rPr>
        <w:t>3. В настоящих санитарных правилах использованы следующие термины и определени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лейшманиозы (висцеральный и зоонозный кожный) - трансмиссивные природноочаговые паразитарные заболевания человека и животны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простейшие рода Leishmania - возбудители лейшманиоз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москиты рода Phlebotomus (кровососущие двукрылые насекомые)- переносчики лейшманиоз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большая песчанка Rhombomys opiums - основной носитель лейшманий в природных очага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9" w:name="SUB400"/>
      <w:bookmarkEnd w:id="9"/>
      <w:r>
        <w:rPr>
          <w:b/>
          <w:bCs/>
          <w:color w:val="000000"/>
          <w:sz w:val="20"/>
        </w:rPr>
        <w:t>2. Лечебно-профилактические мероприят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. Организационно-методическое руководство лечебно-профилактическими мероприятиями при кожном лейшманиозе и их координацию с другими заинтересованными организациями должны осуществлять кожно-венерологические диспансеры и соответствующие подразделения в медицинских организациях; при висцеральном лейшманиозе - инфекционные отделения медицинских организаций и соответствующие кабинеты в поликлиниках. Работа должна проводиться совместно с государственными органами санитарно-эпидемиологической службы и другими заинтересованными ведомств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" w:name="SUB500"/>
      <w:bookmarkEnd w:id="10"/>
      <w:r>
        <w:rPr>
          <w:color w:val="000000"/>
          <w:sz w:val="20"/>
        </w:rPr>
        <w:t>5. Все случаи лейшманиозов должны подлежать обязательному учету в медицинских организациях и органах санитарно-эпидемиологической служб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" w:name="SUB600"/>
      <w:bookmarkEnd w:id="11"/>
      <w:r>
        <w:rPr>
          <w:color w:val="000000"/>
          <w:sz w:val="20"/>
        </w:rPr>
        <w:t xml:space="preserve">6. На выявленные случаи лейшманиозов, а также при подозрении на висцеральный лейшманиоз, медицинские организации должны направить экстренное извещение в государственный орган санитарно-эпидемиологической службы, в соответствии с </w:t>
      </w:r>
      <w:hyperlink r:id="rId9">
        <w:bookmarkStart w:id="12" w:name="sub100000146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12"/>
      <w:r>
        <w:rPr>
          <w:color w:val="000000"/>
          <w:sz w:val="20"/>
        </w:rPr>
        <w:t xml:space="preserve"> Министра здравоохранения Республики Казахстан от 26 июня 2003 года № 479 «Об утверждении Правил регистрации и учета инфекционных и паразитарных заболеваний среди населения Республики Казахстан и перечня инфекционных и паразитарных заболеваний среди населения, подлежащих регистрации и учету в Республике Казахстан», зарегистрированным в Реестре государственной регистраций нормативных правовых актов под № 2412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" w:name="SUB700"/>
      <w:bookmarkEnd w:id="13"/>
      <w:r>
        <w:rPr>
          <w:color w:val="000000"/>
          <w:sz w:val="20"/>
        </w:rPr>
        <w:t>7. Выявление больных должны проводиться медицинскими организациями при обращении за медицинской помощью, при эпидемиологических показаниях - путем подворных обходов, посещениями полевых стан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" w:name="SUB800"/>
      <w:bookmarkEnd w:id="14"/>
      <w:r>
        <w:rPr>
          <w:color w:val="000000"/>
          <w:sz w:val="20"/>
        </w:rPr>
        <w:t>8. На эндемичных территориях систематические подворные обходы должны проводиться на основе посемейных списков не менее 2-х раз в неделю с июля по октябрь и ежемесячно в ноябре и декабр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" w:name="SUB900"/>
      <w:bookmarkEnd w:id="15"/>
      <w:r>
        <w:rPr>
          <w:color w:val="000000"/>
          <w:sz w:val="20"/>
        </w:rPr>
        <w:t>9. Все больные лейшманиозами подлежат лечению в стационарных условиях. Лечение больных с кожными проявлениями лейшманиозов должно проводиться в стационарах дерматовенерологического профиля, с висцеральной формой - инфекционного профил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" w:name="SUB1000"/>
      <w:bookmarkEnd w:id="16"/>
      <w:r>
        <w:rPr>
          <w:color w:val="000000"/>
          <w:sz w:val="20"/>
        </w:rPr>
        <w:t>10. Клинический диагноз должен подтверждаться лабораторно. При висцеральном лейшманиозе должна проводиться микроскопия пунктата костного мозга или из лимфоузлов, окрашенного по Романовскому, при кожном - материала из нераспавшихся бугорков или краевого инфильтрата язвы. Дополнительным методом диагностики должна являться реакция связывания комплемен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" w:name="SUB1100"/>
      <w:bookmarkEnd w:id="17"/>
      <w:r>
        <w:rPr>
          <w:color w:val="000000"/>
          <w:sz w:val="20"/>
        </w:rPr>
        <w:t>11. Диспансерное наблюдение за переболевшими кожной формой лейшманиоза должно проводиться в течение 1 года, висцеральной - 2 года. Кратность медицинских осмотров и назначение лабораторных исследований переболевшим лейшманиозами должна приниматься врачом в зависимости от состояния переболевшего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8" w:name="SUB1200"/>
      <w:bookmarkEnd w:id="18"/>
      <w:r>
        <w:rPr>
          <w:b/>
          <w:bCs/>
          <w:color w:val="000000"/>
          <w:sz w:val="20"/>
        </w:rPr>
        <w:t>3. Санитарно-противоэпидемические (профилактические) мероприят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2. Государственные органы санитарно-эпидемиологической службы на территориях природных очагов лейшманиозов должны осуществлять следующие мероприяти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своевременная организация и проведение санитарно-противоэпидемических (профилактических) мероприятий при регистрации случаев заражения людей лейшманиозам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эпидемиологическое расследование в очагах лейшманиозов паразитологом (эпидемиологом), энтомологом (помощником энтомолога) и результаты эпидемиологического обследования должны заноситься в «Карту эпидемиологического обследования очага инфекционного заболевания» форма 328/у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контроль своевременности и полноты подачи экстренных извещений медицинскими организациями на случаи лейшманиозов, выполнения лечебно-профилактических мероприятий, диспансерного наблюдения за переболевшим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предупредительный и текущий государственный санитарно-эпидемиологический надзор за проектированием, строительством и эксплуатацией ирригационных систем и освоением новых земель на территориях природных очаг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) повысить эффективность государственного санитарно-эпидемиологического надзора за работой коммунальных служб по санитарной очистке населенных пунктов на территориях природных очагов лейшманиоз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6) оценка и прогноз эпизоотической и эпидемиологической ситуации по лейшманиозам в процессе государственного санитарно-эпидемиологического надзора при освоении пустынных земель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7) организация профилактических мероприятий среди групп риска, связанных в своей деятельности с пребыванием на территории эпидемически активных очагов лейшманиозов (геологи, археологи, строители, сезонные и вахтовые рабочие, чабаны и члены их семей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8) контроль за санитарной очисткой и благоустройством территорий, скотных дворов, животноводческих помещений во всех населенных пунктах на территориях природного очага лейшманиоз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9) контроль за обеспечением населения, проживающего в эндемичных по лейшманиозам территориях, репеллентами, пологами и другими средствами индивидуальной защиты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0) изучение видового состава москитов, наблюдение за сезонным ходом их численности в природе и населенных пунктах, фенологией доминирующих видов, наличием антропофильных видов, особенностями их биолог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1) контроль за организацией и проведением противомоскитных обработок в местах их выплода и помещениях. Для проведения борьбы с москитами должны применяться инсектициды, зарегистрированные в Государственном реестре ветеринарных препаратов Республики Казахстан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2) контроль и оценка эффективности проводимых противолейшманиозных мероприяти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4904.70000 " TargetMode="External"/><Relationship Id="rId3" Type="http://schemas.openxmlformats.org/officeDocument/2006/relationships/hyperlink" Target="jl:1034904.7010000 " TargetMode="External"/><Relationship Id="rId4" Type="http://schemas.openxmlformats.org/officeDocument/2006/relationships/hyperlink" Target="jl:1034904.240000 " TargetMode="External"/><Relationship Id="rId5" Type="http://schemas.openxmlformats.org/officeDocument/2006/relationships/hyperlink" Target="jl:30149406.100 " TargetMode="External"/><Relationship Id="rId6" Type="http://schemas.openxmlformats.org/officeDocument/2006/relationships/hyperlink" Target="jl:30149407.0 " TargetMode="External"/><Relationship Id="rId7" Type="http://schemas.openxmlformats.org/officeDocument/2006/relationships/hyperlink" Target="jl:30149407.0 " TargetMode="External"/><Relationship Id="rId8" Type="http://schemas.openxmlformats.org/officeDocument/2006/relationships/hyperlink" Target="jl:30149406.0 " TargetMode="External"/><Relationship Id="rId9" Type="http://schemas.openxmlformats.org/officeDocument/2006/relationships/hyperlink" Target="jl:1042920.0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6:00Z</dcterms:created>
  <dc:creator>admin</dc:creator>
  <dc:description/>
  <cp:keywords/>
  <dc:language>en-US</dc:language>
  <cp:lastModifiedBy>admin</cp:lastModifiedBy>
  <dcterms:modified xsi:type="dcterms:W3CDTF">2009-09-16T05:06:00Z</dcterms:modified>
  <cp:revision>2</cp:revision>
  <dc:subject/>
  <dc:title>Приказ и</dc:title>
</cp:coreProperties>
</file>